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>Са-са-са – у Сони длинная коса.                                       Са-са-са – летом на траве роса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а-са-са – где живет лиса?                                                 Са-са-са – траву косит кос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о-со-со – у машины колесо                                              Со-со-со – отвалилось колес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о-со-со – покати колесо.                                                   Со-со-со – покатилось колес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у-су-су – я сумки несу.                                                      Су-су-су – в лесу видели лис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ы-сы-сы – у деда пышные усы.                                      Сы-сы-сы – как заводят час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ы-сы-сы – хвост длинный у лисы                                  Сы-сы-сы – хвост пушистый у лисы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ы-сы-сы – в магазине есть весы.                                   Сы-сы-сы – у мамы на руке часы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Сы-сы-сы – надо завести часы.                                        Сы-сы-сы – на стене висят часы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Ас-ас-ас – купим новый палас.                                         Ас-ас-ас – стелим новый палас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с-ас-ас – где растет ананас.                                             Ас-ас-ас – я рисую ананас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сы-асы-асы – как растут ананасы?                              Асы-асы-асы – где растут ананасы?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с-ус-ус – не расчесывай укус.                                         Ус-ус-ус – у кваса сладкий вкус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са-аса-аса – здесь просторная терраса.                        Асу-асу-асу – выйду утром на террас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сы-асы-асы – кто корчит смешные гримассы?          Асы-асы-асы – в углу свернуты паласы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с-ос-ос – на поляне много коз                                         Ос-ос-ос – подарили мне поднос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с-ос-ос – я несу большой поднос.                                   Ос-ос-ос – у узбечек много кос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Ис-ис-ис – кого зовут «кис-кис»?                                     ИС-ис-ис – в саду расцвел ирис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Си-си-си – это нота «СИ».                                                  Си-си-си – в пруду живут карас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и-си-си – новые сапожки носи.                                       Се-се-се – У Симы бантик на косе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я-ся-ся – вот и сказочка вся.                                           Ся-ся-ся – в пруду поймали карася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сь-ась-ась – быстро плавает карась.                             Ось-ось-ось – по лесу бродит лос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сь-ось-ось – в лесу живет лось.                                       Ось-ось-ось – в реке живет лосос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сь-усь-усь – зашипел на Сеню гусь.                               Ись-ис-ись – в детский сад поторопис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сь-ись-ись – ты в школу торопись.                                Оси-оси-оси – в лесу живут добрые лоси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си-оси-оси – в лесу живут большие лоси.                     Уси-уси-уси – жили гуси у бабуси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Иса-иса-иса – девочку зовут Лариса.                               Иса-иса-иса – бантиком играет киса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За-за-за – пасется на лугу коза.                                          За-за-за – у мамы добрые глаз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За-за-за – наша дочка егоза.                                                За-за-за – на травинке стрекоз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Зу-зу-зу – я на санках куколку везу.                                  Зу-зу-зу – всем подарки я вез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Зы-зы-зы – чисто вымою тазы.                                          Зы-зы-зы – есть бородка у коз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за-аза-аза – на столе глиняная ваза.                               Азу-азу-азу – мы лепили ваз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зы-азы-азы – на витрине стоят вазы.                             Оза-оза-оза – распустилась наша роз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за-оза-оза – расцвела под окном мимоза.                       Озу-озу-озу – подарю я маме роз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зы-озы-озы – приятно пахнут розы.                               Озу-озу-озу – спрыгнул мальчик с возу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Оза-оза-оза – в пальчике моем заноза.                              Озу-озу-озу – сам я вытащу занозу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Азы-азы-азы – сверкают на солнце алмазы.                    Озы-озы-озы – на улице стоят морозы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зы-азы-азы – едут камазы.                                                Азы-азы-азы – гремят камазы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зы-озы-озы – гремят весенние грозы.                            Узы-узы-узы – мама сшила блуз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зы-узы-узы – где растут арбузы.                                      Иза-иза-иза – на балу маркиз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зы-изы-изы – на полках сервизы.                                   Изы-изы-изы – повесим на карниз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Зи-зи-зи – лошадка, быстро вези.                                       Зе-зе-зе – кто проедет на козе?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Зи-зи-зи – Зину привези.                                                       Зе-зе-зе – дам сена козе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зе-озе-озе – бабочка на розе.                                              Зюм-зюм-зюм – это сладкий изюм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Зюм-зюм-зюм – мы купили изюм.                                      Зёл-зёл-зёл – может забодать козёл.</w:t>
      </w:r>
    </w:p>
    <w:p>
      <w:pPr>
        <w:pStyle w:val="Normal"/>
        <w:ind w:left="-900" w:hanging="0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Ац-ац-ац – стелим мягкий матрац.                                  Ац-ац-ац – читай новый абзац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ц-ац-ац – у книги есть форзац.                                       Ац-ац-ац – новый матрац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Ца-ца-ца – на лугу овца.                                                     Ца-ца-ца- - нет начала и конц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Цо-цо-цо – у мамы кольцо.                                                Цо-цо-цо – выйду на крыльц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Цу-цу-цу – всем раздали по яйцу.                                     Цы-цы-цы – все ребята молодц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Цы-цы-цы – в гнезде пищат птенцы.                              Цы-цы-цы – есть ягненок у овц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Вец-вец-вец – хорошо поет певец.                                    Нец-нец-нец – вот и сказочке конец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Дец-дец-дец – ты у нас молодец.                                       Нец-нец-нец – куплю сладкий леденец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Ица-ица-ица – буду в школе ученица.                             Ица-ица-ица – прилетела к нам синица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Ша-ша-ша – Маша моет малыша.                                   Ша-ша-ша – не видно шалаш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а-ша-ша – в кастрюле варится лапша.                       Шо-шо-шо – мы говорим хорош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ок-шок-шок – в углу стоит мешок.                              Шок-шок-шок – нам поет петушок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у-шу-шу – я шапку ношу.                                               Шу-шу-шу – в детский я спеш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у-шу-шу – письмо кукле пишу.                                     Шу-шу-шу – дам конфету малыш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и-ши-ши – веселятся малыши.                                     Ши-ши-ши – в коробке есть карандаши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е-ше-ше – поем песни в шалаше.                                  Шель-шель-шель – ели вермишел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ша-аша-аша – малышам полезна каша.                      Ашу-ашу-ашу – мама варит кашу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Аше-аше-аше – много масле в каше.                               Аши-аши-аши – больше нет каши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Аш-аш-аш – высокий шалаш.                                          Ош-ош-ош – поспела в поле рож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ш-уш-уш – под кустами уж.                                            Уш-уш-уш – я приму душ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ш-иш-иш – повсюду тишь.                                             Аш-аш-аш – это чей карандаш?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Ыш-ыш-ыш – к нам идет малыш.                                   Ыш-ыш-ыш – шумит камыш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е-ше-ше – кто там в камыше.                                        Шки-шки-шки – печет бабуля пирожки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ша-оша-оша – это чья галоша?                                      Оша-оша-оша – белая порош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ша-уша-уша – кто у нас копуша?                                   Иша-иша-иша – на стене афиш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шу-ишу-ишу – принимайте Гришу.                               Ушу-ушу-ушу - сорву с ветки грушу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Аша-аша-аша – на столе стоит чаша.                               Ашу-ашу-ашу – разбили дети чашу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Жа-жа-жа – мы нашли ежа.                                                  Жу-жу-жу –я вам сказку расскаж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Жу-жу-жу – маме кофточку вяжу.                                       Жи-жи-жи – нам стишок расскаж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Жи-жи-жи – прилетели к нам чижи.                                   Жи-жи-жи – в лесу живут еж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Же-же-же –стоит машина в гараже.                                    Же-же-же- - мы живем на пятом этаже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Жок-жок-жок – скушай сладкий пирожок.                       Жок-жок-жок – выпал первый снежок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жа-ажа-ажа – это черная сажа.                                          Ожи-ожи-ожи – смешные рож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жа-ужа-ужа – впереди большая лужа.                              Ужу-ужу-ужу – обходите эту луж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жа-ожа-ожа – это наша кожа.                                             Ожу-ожу-ожу – берегите свою кожу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Ожи-ожи-ожи – мы плетем рогожи.                                     Аже-аже-аже – выпачкались в саже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Ча-ча-ча – у меня нет ключа.                                                 Ча-ча-ча – надо вызвать врач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ч-ач-ач – хорошо лечит врач.                                              Чо-чо-чо – у нас на печке горяч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Чок-чок-чок – стучит мамин каблучок                                Чок-чок-чок – я бабушкин внучок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Чу-чу-чу – я стихи учу.                                                             Чу-чу-чу – вы задуйте свеч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ч-ач-ач – мой папа силач.                                                      Ач-ач-ач – в в печке калач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ч-оч-оч – наступила ночь.                                                     Оч-оч-оч- -я папина доч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ч-ич-ич – я кладу кирпич.                                                     Ич-ич-ич – к Пасхе испекли кулич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ч-уч-уч – солнечный луч.                                                      Уч-уч-уч – ёжик наш колюч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 xml:space="preserve">Ач-ач-ач – мне понравился циркач.                                     Чки-чки-чки – стучат каблучки.  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Ща-ща-ща – поймали леща                                         Ща-ща-ща – у тебя нет плаща?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Щи-щи-щи – у нас в сетях лещи.                                Щи-щи-щи – свою куклу поищ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Щит-щит-щит – наш мышонок пищит.                    Аща-аща-аща – впереди густая чаща.</w:t>
      </w:r>
    </w:p>
    <w:p>
      <w:pPr>
        <w:pStyle w:val="Normal"/>
        <w:ind w:left="-900" w:hanging="0"/>
        <w:rPr/>
      </w:pPr>
      <w:r>
        <w:rPr>
          <w:bCs/>
        </w:rPr>
        <w:t>Оща-оща-оща – шумит дубовая роща.                      Ащу-ащу-ащу – не ходите в чащ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щу-ощу-ощу – берегите рощу.                                  Още-още-още – мы гуляли в роще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ще-ище-ище – в лесу рыщет волчище                    Ище-ище-ище – в реке большой рачище.</w:t>
      </w:r>
    </w:p>
    <w:p>
      <w:pPr>
        <w:pStyle w:val="Normal"/>
        <w:ind w:left="-900" w:hanging="0"/>
        <w:rPr>
          <w:bCs/>
        </w:rPr>
      </w:pPr>
      <w:r>
        <w:rPr>
          <w:bCs/>
        </w:rPr>
        <w:t xml:space="preserve">Щу-щу-щу – прищью карман к плащу .                    Щу-щу-щу – я платок ищу.  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Ще-ще-ще – я иду в плаще.                                           Щи-щи-щи – мама варит щи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Щу-щу-щу – я по маме грущу.                                      Щу-щу-щу – я щенка ищу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Ла-ла-ла – у папы есть пила                                          Ла-ла-ла – наша Мила мал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Ло-ло-ло – мы приехали в село.                                     Пла-пла-пла – зимой все ждут тепл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Пло-пло-пло – на улице тепло.                                       Пло-пло-пло – вот и стало тепл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Лу-лу-лу – заведу юлу.                                                     Лу-лу-лу – мы сидим на пол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Лы-лы-лы – у меня нет юлы.                                         Лы-лы-лы – мы расставили стол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л-ал-ал – кто мал, да удал?                                          Ал-ал-ал – наш малыш упал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л-ол-ол – посмотрите, кто пришел?                           Ол-ол-ол – мы пойдем на футбол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л-ул-ул – легкий ветерок подул.                                 Ул-ул-ул – наш малыш уже уснул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Ыл-ыл-ыл – твой суп уже остыл.                                  Ыл-ыл-ыл – кто у нас простыл?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Ил-ил-ил – к нам пришел Михаил                                 Ил-ил-ил – я машину прикатил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Ел-ел-ел – все ватрушки съел.                                         Шла-шла-шла – мама в комнату вошла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Шло-шло-шло – вот и солнышко вошло.                      Сла-сла-сла – гусей на улице пасл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ло-сло-сло – лодке нужно весло.                                   Кло-кло-кло – до блеска начищу стекл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Сло-сло-сло – это новое весло.                                          Кла-кла-кла – мама пироги пекл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Кло-кло-кло – будет чистым стекло.                              Гла-гла-гла – Лана маме помогл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Глу-глу-глу – нитку вдену в иглу.                                   Тло-тло-тло – стало вдруг светл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 xml:space="preserve">Ала-ала-ала – Лола маме помогала                                 Ола-оал-ола – на мельнице муку молола 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Ила-ила-ила – в ведрах воду носила.                                Ила-ила-ила – я стены белила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Ли-ли-ли – мы гулять уже пошли                                  Ле-ле-ле – мы живем в селе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Ле-ле-ле – стоит ваза на столе.                                        Лю-лю-лю – с папой доску пилю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Лю-лю-лю – я лимоны куплю.                                        Аль-аль-аль – на заводе варят стал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ль-оль-оль – в огороде фасоль.                                    Уль-уль-уль – много во дворе бабул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ль-иль-иль – надо затушить фитиль.                         Ыль-ыль-ыль – в степи цветет ковыл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Юль-юль-юль – наступил июль.                                    Тель-тель-тель – на улице метел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Пель-пель-пель – весело звенит капель.                       Ыль-ыль-ыль – надо вытереть пыль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Вли-вли-вли – летят в небе журавли.                            Бли-бли-бли – в море ходят корабли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Кли-кли-кли – мы блинов напекли.                              Сли-сли-сли – сами воду принесли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Алы-алы-алы – в море есть кораллы.                          Алу-алу-алу – надо загорать помал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лы-олы-олы – кто нам делает уколы?                      Олу-олу-олу – катайте мяч по пол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ла-ила-ила – мама мне лимон купила.                      Ула-ула-ула – мама нам шары надул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ли-али-али – вы цветы поливали?                             Але-але-але – кто спрятался в подвале?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Тели-тели-тели – метут метели.                                     Оле-оле-оле – утром выйду в поле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ле-оле-оле – вы были на футболе?                              Ля-ля-ля – зеленеют поля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Мля-мля-мля – вертится земля.                                     Лет-лет-лет – мне купили пистолет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Лет-лет-лет – спойте новый куплет.                              Лот-лот-лот – мой папа пилот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Или-или-или – вы компот уже допили?                        Или-или-или – мы слона слепили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а-ра-ра – мне вставать уже пора.                               Ра-ра-ра – свари кашу из топор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а-ра-ра – нам готовят повара.                                    Ра-ра-ра – нам вставать уже пор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о-ро-ро – летит легкое перо.                                        Ро-ро-ро – сливают молоко в ведр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у-ру-ру – что у медведя во бору.                                 Ру-ру-ру – я посуду убер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ы-ры-ры – у Тамары в руках шары.                         Ры-ры-ры – остры топор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р-ар-ар – кипит наш самовар.                                    Ар-ар-ар – залетел к нам комар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р-ор-ор – подмету сама я двор.                                   Ор-ор-ор – едет дедушка Егор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р-ур-ур – повесим новый абажур.                               Ур-ур-ур – Мура кормит кур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Ир-ир-ир – все выпили кефир?                                      Ир-ир-ир – пусть везде будет мир!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Ары-ары-ары – вечером включают фары.                  Ары-ары-ары – кто смело тушит пожары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ры-оры-оры – мы сажали помидоры.                         Тра-тра-тра – посидим у костра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Тру-тру-тру – встану рано поутру.                                  Тру-тру-тру – встану рано поутр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Тру-тру-тру – тряпкой пыль сотру.                                 Вры-вры-вры – стелим новые ковр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Тры-тры-тры – плывут большие осетры.                      Гры-гры-гры – кругом одни бугры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Тра-тра-тра – мы поем с утра.                                           Кра-кра-кра – в банке вкусная икра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Ри-ри-ри – горят ярко фонари.                                         Ри-ри-ри – на тарелке лежат сухар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и-ри-ри – клюют рябину снегири.                                 Ре-ре-ре – все деревья в серебре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е-ре-ре – сидит лиса в норе.                                             Ре-ре-ре – лежит снег на горе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я-ря-ря – вокруг синие моря.                                          Ря-ря-ря – взошла красная зоря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Рю-рю-рю – я обед сама варю.                                           Рю-рю-рю – марки я тебе дарю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рь-арь-арь – купите мне букварь.                                  Арь-арь-арь – съешь ванильный сухарь</w:t>
      </w:r>
    </w:p>
    <w:p>
      <w:pPr>
        <w:pStyle w:val="Normal"/>
        <w:ind w:left="-900" w:hanging="0"/>
        <w:rPr>
          <w:bCs/>
        </w:rPr>
      </w:pPr>
      <w:r>
        <w:rPr>
          <w:bCs/>
        </w:rPr>
        <w:t xml:space="preserve">Ирь-ирь-ирь – сидит на ветке снегирь.                           Ырь-ырь-ырь – надуй большой пузырь. 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Вре-вре-вре – сидят дети на ковре.                                   Бре-бре-бре – прокатись-ка на ковре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Ри-ри-ри – за собой все убери.                                            Ри-ри-ри – дети съели сухари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Ка-ка-ка – это горная река.                                                  Ка-ка-ка – это правая рук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Ко-ко-ко – кто дает нам молоко.                                         Ко-ко-ко – увезу всех далеко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Ку-ку-ку – сидит птичка на суку.                                       Ку-ку-ку – кто в лесу кричит «КУ-КУ»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ка-ака-ака – во дворе собака.                                           Аку-аку-аку – не надо злить собаку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к-ак-ак – распустился мак.                                               Ак-ак-ак – в пруду на дне живет рак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к-ок-ок – у нас идет урок.                                                  Ок-ок-ок – мы пойдем на каток.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Ук-ук-ук – спит в норе барсук.                                            Ук-ук-ук – посадили в огороде лук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Ки-ки-ки – пироги нам напеки.                                           Ки-ки-ки – дом стоит у рек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Ки-ки-ки – весной появляются жуки.                                 Ке-ке-ке – синичка у меня в руке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Ке-ке-ке – будем купаться в реке.                                        Аки-аки-аки – в саду цветут мак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ки-аки-аки – нарисуйте маки.                                            Уки-уки-уки – а вы мыли руки?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ки-уки-уки – покажите хвост у щуки.                              Оки-оки-оки – надо мне учить уроки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Аке-аке-аке – сидит бабочка на маке.                                 Аке-аке-аке – сидит муха на маке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Ха-ха-ха – в кастрюле вариться уха.                                Ха-ха-ха – Таня лепит петуха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Ху-ху-ху – дружно съели всю уху.                                     Ха-ха-ха – что такое чепуха?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Хи-хи-хи – приятно пахнут духи.                                      Хи-хи-хи – подрались петухи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Хе-хе-хе –прокатись на петухе.                                          Ах-ах-ах – сидят птички на дубах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х-ах-ах – растут желуди на дубах.                                   Ох-ох-ох – баба сеяла горох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Ох-ох-ох – на дереве есть мох.                                            Ух-ух-ух – будит по утрам петух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Ух-ух-ух – тополиный летит пух.                                      Ух-ух-ух – с кем дружит Винни-Пух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Хот-хот-хот – мы пойдем в поход.                                     Охи-охи-охи – выступают скоморохи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>Фа-фа-фа – дружно пели ноту «ФА».                          Фа-фа-фа – у нас мягкая соф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Фор-фор-фор – загорелся светофор.                            Фа-фа-фа – в степи живет дрофа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Фу-фу-фу – испугались вы дрофу.                               Офы-офы-офы – убежали от нас дрофы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Ифы-ифы- ифы – я люблю читать мифы.                 Аф-аф-аф – в Африке живет жираф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Афы-афы-афы – где живут жирафы.                          Фет-фет-фет – в вазе больше нет конфет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Фан-фан-фан – мама сшила сарафан.                         Фир-фир-фир – я налью себе кефир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Фир-фир-фир – к коробке есть зефир.                        Аф-аф-аф – из чего сделан шкаф?</w:t>
      </w:r>
    </w:p>
    <w:p>
      <w:pPr>
        <w:pStyle w:val="Normal"/>
        <w:pBdr>
          <w:bottom w:val="single" w:sz="12" w:space="1" w:color="000000"/>
        </w:pBdr>
        <w:ind w:left="-900" w:hanging="0"/>
        <w:rPr>
          <w:bCs/>
        </w:rPr>
      </w:pPr>
      <w:r>
        <w:rPr>
          <w:bCs/>
        </w:rPr>
        <w:t>Фу-фу-фу – сидит Миша на шкафу.                             Фир-фир-фир – я куплю тебе зефир.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03:00Z</dcterms:created>
  <dc:creator>User</dc:creator>
  <dc:description/>
  <cp:keywords/>
  <dc:language>en-US</dc:language>
  <cp:lastModifiedBy>User</cp:lastModifiedBy>
  <cp:lastPrinted>2007-08-21T10:42:00Z</cp:lastPrinted>
  <dcterms:modified xsi:type="dcterms:W3CDTF">2014-02-09T06:54:00Z</dcterms:modified>
  <cp:revision>9</cp:revision>
  <dc:subject/>
  <dc:title/>
</cp:coreProperties>
</file>